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PSU-I48-P120-IE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tschienennetzteil, industriell, IEC Buchse, 48VDC, 120W (2,5A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bei -40°C bis +7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 einstellbar von 47 bis 53 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hlerrelais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buch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I48-P120-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3:14Z</dcterms:created>
  <dc:creator/>
  <dc:description/>
  <dc:language>en-US</dc:language>
  <cp:lastModifiedBy/>
  <dcterms:modified xsi:type="dcterms:W3CDTF">2025-05-09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