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03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VDC, 30W (2A) Netzteil mit 2,1 mm DC-Stecker, Tisch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2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03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21:46Z</dcterms:created>
  <dc:creator/>
  <dc:description/>
  <dc:language>en-US</dc:language>
  <cp:lastModifiedBy/>
  <dcterms:modified xsi:type="dcterms:W3CDTF">2025-05-09T17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