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0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Baugruppenträger für 12 AMG Module, 3HE, 19" Schrankeinb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integriertes 90-264VAC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kabel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16:47Z</dcterms:created>
  <dc:creator/>
  <dc:description/>
  <dc:language>en-US</dc:language>
  <cp:lastModifiedBy/>
  <dcterms:modified xsi:type="dcterms:W3CDTF">2025-05-13T13:1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