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SFP-VDSL2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VDSL2 SFP abgesetzte Seite, 1 x VDSL2 RJ45, 1GBFX SFP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x &amp; 2-poliger Schraubklemmadapt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1:29Z</dcterms:created>
  <dc:creator/>
  <dc:description/>
  <dc:language>en-US</dc:language>
  <cp:lastModifiedBy/>
  <dcterms:modified xsi:type="dcterms:W3CDTF">2025-07-04T07:01:29Z</dcterms:modified>
  <cp:revision>0</cp:revision>
  <dc:subject/>
  <dc:title/>
</cp:coreProperties>
</file>