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U-1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SFP-Transceiver, 10/100 BASE-T, RJ45, 0°C bis 70°C Betriebstemperatu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5Z</dcterms:created>
  <dc:creator/>
  <dc:description/>
  <dc:language>en-US</dc:language>
  <cp:lastModifiedBy/>
  <dcterms:modified xsi:type="dcterms:W3CDTF">2025-05-09T0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