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82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1898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FP, 1Gb/s, CWDM, Singlemode, 2 Fasern, LC 1570 nm (CWDM 4) DDM, 0°C bis 70°C, L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MG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7:20:09Z</dcterms:created>
  <dc:creator/>
  <dc:description/>
  <dc:language>en-US</dc:language>
  <cp:lastModifiedBy/>
  <dcterms:modified xsi:type="dcterms:W3CDTF">2025-09-14T07:20:09Z</dcterms:modified>
  <cp:revision>0</cp:revision>
  <dc:subject/>
  <dc:title/>
</cp:coreProperties>
</file>