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8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CWDM, Singlemode, 2 Fasern, LC 1530 nm (CWDM 2) DDM, 0°C bis 70°C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18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0:06Z</dcterms:created>
  <dc:creator/>
  <dc:description/>
  <dc:language>en-US</dc:language>
  <cp:lastModifiedBy/>
  <dcterms:modified xsi:type="dcterms:W3CDTF">2025-05-12T03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