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LR1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10km Reichweite (131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LR1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