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G-BX120-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Einfaser, Singlemode, 120km Reichweite (Tx: 1490 nm, Rx: 1510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12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7Z</dcterms:created>
  <dc:creator/>
  <dc:description/>
  <dc:language>en-US</dc:language>
  <cp:lastModifiedBy/>
  <dcterms:modified xsi:type="dcterms:W3CDTF">2025-05-01T10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