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8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SM-1G-BX20-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, 1Gb/s, Einfaser, Singlemode, 20km Reichweite (Tx: 1310 nm, Rx: 1550 nm), L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genstück ist S1870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40°C bis 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steck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der / Empfäng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00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ngle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20-3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15:01:48Z</dcterms:created>
  <dc:creator/>
  <dc:description/>
  <dc:language>en-US</dc:language>
  <cp:lastModifiedBy/>
  <dcterms:modified xsi:type="dcterms:W3CDTF">2025-08-02T15:01:48Z</dcterms:modified>
  <cp:revision>0</cp:revision>
  <dc:subject/>
  <dc:title/>
</cp:coreProperties>
</file>