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8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SM-1G-EX40-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1Gb/s, Doppelfaser, Singlemode, 40km Reichweite (Tx/Rx: 1550 nm) 19dB DR, L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steck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der / Empfäng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00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ngle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EX40-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13:57:53Z</dcterms:created>
  <dc:creator/>
  <dc:description/>
  <dc:language>en-US</dc:language>
  <cp:lastModifiedBy/>
  <dcterms:modified xsi:type="dcterms:W3CDTF">2025-08-02T13:57:53Z</dcterms:modified>
  <cp:revision>0</cp:revision>
  <dc:subject/>
  <dc:title/>
</cp:coreProperties>
</file>