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8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SM-1G-LX20-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, 1Gb/s, Doppelfaser, Singlemode, 20km Reichweite, (Tx/Rx: 1310 nm) 12dB DR, L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steck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0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LX20-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8:34Z</dcterms:created>
  <dc:creator/>
  <dc:description/>
  <dc:language>en-US</dc:language>
  <cp:lastModifiedBy/>
  <dcterms:modified xsi:type="dcterms:W3CDTF">2025-05-01T10:5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