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SM-100M-BX20-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00Mb/s, Einfaser, Singlemode, 20km Reichweite, (Tx: 1310 nm, Rx: 1550 nm), L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nstück ist S1869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7:20Z</dcterms:created>
  <dc:creator/>
  <dc:description/>
  <dc:language>en-US</dc:language>
  <cp:lastModifiedBy/>
  <dcterms:modified xsi:type="dcterms:W3CDTF">2025-05-01T08:5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