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20km Reichweite (Tx/Rx: 1310 nm) 19dB 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