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G-SR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Multimode, 300m Reichweite (850 nm) VC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