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BX05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Multimode, 500m Reichweite (Tx: 1310 nm, Rx: 155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