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8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MM-1G-BX05-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Gb/s, Einfaser, Multimode, 500m Reichweite (Tx: 1550 nm, Rx: 1310 n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enstück ist S1820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steck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der / Empf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BX05-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4:02:11Z</dcterms:created>
  <dc:creator/>
  <dc:description/>
  <dc:language>en-US</dc:language>
  <cp:lastModifiedBy/>
  <dcterms:modified xsi:type="dcterms:W3CDTF">2025-08-02T14:02:11Z</dcterms:modified>
  <cp:revision>0</cp:revision>
  <dc:subject/>
  <dc:title/>
</cp:coreProperties>
</file>