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750-1G-4GAT-1E4-P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anaged 4G Router, 5 x 10/100/1000BT, 4 x 30W PoE, WLAN, RS232/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-SIM, WAN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24-56VDC Eingangsspannung mit PoE Boos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PN Tunnel IPsec, Open VPN, PPTP,L2TP and G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5°C, Hutschienen- ode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4/5GHz Dual Band WiFi AP 802.11 a/b/g/n/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llular Speed Cat. 4, 150Mb Down / 50Mb Up Ma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reless Rou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-5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10/100/1000Base-T RJ45 mit PoE+, 4x 10/100/1000Base-T RJ45 mit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750-1G-4GAT-1E4-P1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7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7:20:21Z</dcterms:created>
  <dc:creator/>
  <dc:description/>
  <dc:language>en-US</dc:language>
  <cp:lastModifiedBy/>
  <dcterms:modified xsi:type="dcterms:W3CDTF">2025-10-20T07:20:21Z</dcterms:modified>
  <cp:revision>0</cp:revision>
  <dc:subject/>
  <dc:title/>
</cp:coreProperties>
</file>