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AT-1E4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Router, 5 x 10/100/1000BT, 4 x 30W PoE, WLAN, RS232/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-56VDC Eingangsspannung mit PoE Bo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bei -40°C bis +75°C, 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c/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Verschlüsse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P, WPA-PSK, WPA2-P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-1G-4GAT-1E4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1:40Z</dcterms:created>
  <dc:creator/>
  <dc:description/>
  <dc:language>en-US</dc:language>
  <cp:lastModifiedBy/>
  <dcterms:modified xsi:type="dcterms:W3CDTF">2025-07-01T01:41:40Z</dcterms:modified>
  <cp:revision>0</cp:revision>
  <dc:subject/>
  <dc:title/>
</cp:coreProperties>
</file>