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2GBT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x 10/100/1000BT RJ45 mit 90W PoE gemäß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als 1 x In &amp; 1 x 90W Out oder 2 x 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2GBT-P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5Z</dcterms:created>
  <dc:creator/>
  <dc:description/>
  <dc:language>en-US</dc:language>
  <cp:lastModifiedBy/>
  <dcterms:modified xsi:type="dcterms:W3CDTF">2025-05-01T10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