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2GAT-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2 10/100/1000BT RJ45 mit 30W PoE gemäß 802.3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30W Out oder 2 x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48-56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35 x 88 x 10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-2GAT-P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60W (1,25 A),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0:36Z</dcterms:created>
  <dc:creator/>
  <dc:description/>
  <dc:language>en-US</dc:language>
  <cp:lastModifiedBy/>
  <dcterms:modified xsi:type="dcterms:W3CDTF">2025-09-18T02:40:36Z</dcterms:modified>
  <cp:revision>0</cp:revision>
  <dc:subject/>
  <dc:title/>
</cp:coreProperties>
</file>