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9CLE-1PO-1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PoE zu passive PoE Konverter, 1 x 1GBT 802.3at PD zu 1 x 1GBT 24VDC, 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den AMG8870F Funk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den Betrieb an PoE 802.3AT Aus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65°C, IP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9CLE-1PO-1P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42:55Z</dcterms:created>
  <dc:creator/>
  <dc:description/>
  <dc:language>en-US</dc:language>
  <cp:lastModifiedBy/>
  <dcterms:modified xsi:type="dcterms:W3CDTF">2025-05-12T18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