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2GAT-P6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mit 30W PoE 802.3at, 230VAC K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9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230 VAC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2GAT-P60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04:11Z</dcterms:created>
  <dc:creator/>
  <dc:description/>
  <dc:language>en-US</dc:language>
  <cp:lastModifiedBy/>
  <dcterms:modified xsi:type="dcterms:W3CDTF">2025-05-12T2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