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5-2GAT-P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2x 10/100/1000BT RJ45 mit 30W PoE 802.3at, 230VAC 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endbar als 1 x In &amp; 1 x 30W Out oder 2 x 30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60W Netzteil, 230 VAC, IEC C1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0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r 48-56VDC Eingang, Fehler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gehäuse 68 x 104 x 13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5-2GAT-P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120W (2,5A), industrielles Hutschienenne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60W (1,25 A), industrielles Hutschienenne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20:32:30Z</dcterms:created>
  <dc:creator/>
  <dc:description/>
  <dc:language>en-US</dc:language>
  <cp:lastModifiedBy/>
  <dcterms:modified xsi:type="dcterms:W3CDTF">2025-05-12T20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