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M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 ohne intern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n und Abstrahlwinkel abhängig von der externen Antennen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50 x 115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M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