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8870F-M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WLAN AP/Client, 5 GHZ bis zu 870Mb/s (500Mb/s Video bei Nutzung der 80 MHz Kanä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Gerät (programmierbar) ohne interne Anten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DC, Passive PoE Injektor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4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nn und Abstrahlwinkel abhängig von der externen Antennenausw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ierung über WEB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Kunstoffgehäuse 150 x 115 x 3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 enthalten, Wandmontage optio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/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8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Gbit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LA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11a/n, IEEE 802.11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8870F-M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8870F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Funkstrecken, 20" J Halterung, zur Wandmontage der AMG8870F Funkstreck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6:04Z</dcterms:created>
  <dc:creator/>
  <dc:description/>
  <dc:language>en-US</dc:language>
  <cp:lastModifiedBy/>
  <dcterms:modified xsi:type="dcterms:W3CDTF">2025-06-16T05:46:04Z</dcterms:modified>
  <cp:revision>0</cp:revision>
  <dc:subject/>
  <dc:title/>
</cp:coreProperties>
</file>