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98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MG8870F-03-9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 x WLAN AP/Client, 5 GHZ bis zu 870Mb/s (500Mb/s Video bei Nutzung der 80 MHz Kanäle, 90°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 Gerät (programmierbar), 90° Abstrahlwink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VDC, Passive PoE Injektoren inklusiv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wendbar bei -40°C bis +70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66 Kunstoffgehäuse 380 x 100 x 35 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grammierung über WEB Interfac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 km Reichweite bei freier Sich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stmontage enthalten, Wandmontage optiona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der/Empfäng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887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Gbit/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gehäu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LAN 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11a/n, IEEE 802.11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6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8870F-03-9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8870F-WALL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arm für Funkstrecken, 20" J Halterung, zur Wandmontage der AMG8870F Funkstreck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5:56:24Z</dcterms:created>
  <dc:creator/>
  <dc:description/>
  <dc:language>en-US</dc:language>
  <cp:lastModifiedBy/>
  <dcterms:modified xsi:type="dcterms:W3CDTF">2025-05-01T05:56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