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03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WLAN AP/Client, 5 GHZ bis zu 870Mb/s (500Mb/s Video bei Nutzung der 80 MHz Kanäle,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erät (programmierbar), 90° Abstrah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380 x 100 x 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km Reichweite bei freier 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F-03-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F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2:11Z</dcterms:created>
  <dc:creator/>
  <dc:description/>
  <dc:language>en-US</dc:language>
  <cp:lastModifiedBy/>
  <dcterms:modified xsi:type="dcterms:W3CDTF">2025-09-18T02:42:11Z</dcterms:modified>
  <cp:revision>0</cp:revision>
  <dc:subject/>
  <dc:title/>
</cp:coreProperties>
</file>