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9HMEC-1GH-1S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Mini, 1 x 1000BT RJ45 30W, 1 x 1000FX SFP Slot, ohne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gehäuse aus Metall 55 x 55 x 2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/1000 BT RJ45 Port mit 802.3at PoE 30W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9HMEC-1GH-1S-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/1000Base-F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9HM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34:23Z</dcterms:created>
  <dc:creator/>
  <dc:description/>
  <dc:language>en-US</dc:language>
  <cp:lastModifiedBy/>
  <dcterms:modified xsi:type="dcterms:W3CDTF">2025-09-18T08:34:23Z</dcterms:modified>
  <cp:revision>0</cp:revision>
  <dc:subject/>
  <dc:title/>
</cp:coreProperties>
</file>