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9HMEC-1GH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Mini, 1 x 1000BT RJ45 30W, 1 x 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gehäuse aus Metall 55 x 55 x 2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/1000 BT RJ45 Port mit 802.3at PoE 30W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9HM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/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9HMEC-1GH-1S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2:55Z</dcterms:created>
  <dc:creator/>
  <dc:description/>
  <dc:language>en-US</dc:language>
  <cp:lastModifiedBy/>
  <dcterms:modified xsi:type="dcterms:W3CDTF">2025-07-09T19:12:55Z</dcterms:modified>
  <cp:revision>0</cp:revision>
  <dc:subject/>
  <dc:title/>
</cp:coreProperties>
</file>