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9HMEC-1FH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Mini, 1 x 10/100BT RJ45 30W, 1 x 100FX SFP Slot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gehäuse aus Metall 55 x 55 x 2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T RJ45 Port mit 802.3at PoE 30W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9HM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FX, 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9HMEC-1FH-1S-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5:08Z</dcterms:created>
  <dc:creator/>
  <dc:description/>
  <dc:language>en-US</dc:language>
  <cp:lastModifiedBy/>
  <dcterms:modified xsi:type="dcterms:W3CDTF">2025-05-11T12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