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290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MG250R-4G-4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dustrieller Medienkonverter, 19", 4 x 100/1000BT RJ45 , 4 x 100/1000FX SFP Slot, ohn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schubmodul für AMG2015, 2015-DR und 2031 Rack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2-36VDC Eingangsspannung, -40°C bis +75°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4 unabhängige RJ45 auf jeweils 1 SFP Slot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FP muss gekauft werd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JumboFrames bis 9,2k &amp; Multirate SFP Unterstütz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luminiumgehäuse 35 x 88 x 108 m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de in UK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rätetyp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edienkonvert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MG25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Übertragungsmediu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AT5/6, Glasfas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rt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x 10/100/1000Base-TX, 4x 100/1000Base-FX SFP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au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ackmontag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-36VD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over Ethern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40°C ~ +75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3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triebsmodu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ingle- / Multi Mod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MG250R-4G-4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MG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CU-1G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 SFP Transceiver, 10/100/1000 BASE-T, RJ45, 0°C bis 70°C Betriebstemperatu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MM-1G-BX05-3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, 1Gb/s, Einfaser, Multimode, 500m Reichweite (Tx: 1310 nm, Rx: 1550 nm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MM-1G-BX05-55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, 1Gb/s, Einfaser, Multimode, 500m Reichweite (Tx: 1550 nm, Rx: 1310 nm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MM-1G-SX05-85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, 1Gb/s, Doppelfaser, Multimode, 500m Reichweite (Tx/Rx: 850 nm) 7 dB D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MM-1G-SX2-3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, 1Gb/s Doppelfaser, Multimode, 2km Reichweite (Tx/Rx: 1310 nm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SM-1G-BX120-49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, 1Gb/s, Einfaser, Singlemode, 120km Reichweite (Tx: 1490 nm, Rx: 1510nm), L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SM-1G-BX120-55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, 1Gb/s, Einfaser, Singlemode, 120km Reichweite (Tx: 1510nm, Rx: 1490 nm), L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SM-1G-BX20-3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, 1Gb/s, Einfaser, Singlemode, 20km Reichweite (Tx: 1310 nm, Rx: 1550 nm), L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SM-1G-BX20-55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, 1Gb/s, Einfaser, Singlemode, 20km Reichweite (Tx: 1550 nm, Rx: 1310 nm), L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SM-1G-BX40-3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, 1Gb/s, Einfaser, Singlemode, 40km Reichweite (Tx: 1310 nm, Rx: 1550 nm), L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SM-1G-BX40-55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, 1Gb/s, Einfaser, Singlemode, 40km Reichweite (Tx: 1550 nm, Rx: 1310 nm), L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SM-1G-BX80-3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, 1Gb/s, Einfaser, Singlemode, 75km Reichweite (Tx: 1310 nm, Rx: 1550 nm), L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SM-1G-BX80-55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, 1Gb/s, Einfaser, Singlemode, 75km Reichweite (Tx: 1550 nm, Rx: 1310 nm), L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SM-1G-EX40-3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, 1Gb/s, Doppelfaser, Singlemode, 40km Reichweite (Tx/Rx: 1550 nm) 19dB DR, L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SM-1G-LX20-3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, 1Gb/s, Doppelfaser, Singlemode, 20km Reichweite, (Tx/Rx: 1310 nm) 12dB DR, L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SM-1G-ZX80-55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, 1Gb/s, Doppelfaser, Singlemode, 70km Reichweite (Tx/Rx: 1550 nm), LC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1T20:14:22Z</dcterms:created>
  <dc:creator/>
  <dc:description/>
  <dc:language>en-US</dc:language>
  <cp:lastModifiedBy/>
  <dcterms:modified xsi:type="dcterms:W3CDTF">2025-05-11T20:14:2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