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2G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2 x 100/1000BT RJ45 , 2 x 100/1000FX SFP Slot, oh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2G-2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5:29Z</dcterms:created>
  <dc:creator/>
  <dc:description/>
  <dc:language>en-US</dc:language>
  <cp:lastModifiedBy/>
  <dcterms:modified xsi:type="dcterms:W3CDTF">2025-05-12T00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