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R-2F-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9", 2 x 10/100BT RJ45 , 2 x 100/1000FX SFP Slot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ubmodul für AMG2015, 2015-DR und 2031 R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36VDC Eingangsspannung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unabhängige RJ45 auf jeweils 1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100/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R-2F-2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15-D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strieller Baugruppenträger für 12 AMG Module, 3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49:06Z</dcterms:created>
  <dc:creator/>
  <dc:description/>
  <dc:language>en-US</dc:language>
  <cp:lastModifiedBy/>
  <dcterms:modified xsi:type="dcterms:W3CDTF">2025-05-12T00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