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0R-1F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19", 1 x10/100BT RJ45 , 1 x 100/1000FX SFP Slot, ohne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ubmodul für AMG2015, 2015-DR und 2031 Ra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36VDC Eingangsspannung,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100/10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R-1F-1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15-D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strieller Baugruppenträger für 12 AMG Module, 3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59:38Z</dcterms:created>
  <dc:creator/>
  <dc:description/>
  <dc:language>en-US</dc:language>
  <cp:lastModifiedBy/>
  <dcterms:modified xsi:type="dcterms:W3CDTF">2025-05-12T00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