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0-2GBT-2S-P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2 x 100/1000BT RJ45 90W, 2 x 100/1000FX SFP Slot, ohne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52-56VDC Eingangsspannung (redund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RJ45 mit PoE 90W (180W ges.) auf je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unabhängige Kanäle mit PoE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35 x 88 x 108 mm, 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50-2GBT-2S-P1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/1000Base-TX, 2x 100/1000Base-F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20:26Z</dcterms:created>
  <dc:creator/>
  <dc:description/>
  <dc:language>en-US</dc:language>
  <cp:lastModifiedBy/>
  <dcterms:modified xsi:type="dcterms:W3CDTF">2025-09-18T04:20:26Z</dcterms:modified>
  <cp:revision>0</cp:revision>
  <dc:subject/>
  <dc:title/>
</cp:coreProperties>
</file>