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0-2GBT-2S-P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0/1000BT RJ45 90W, 2 x 100/1000FX SFP Slot, ohne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52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RJ45 mit PoE 90W (180W ges.) auf je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unabhängige Kanäle mit PoE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, 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, 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/100/1000Base-TX, 2x 100/1000Base-FX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-5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- / 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50-2GBT-2S-P1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BX05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05-8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G-S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 Doppelfaser, Multimode, 2km Reichweite (Tx/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4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1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4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B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EX4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G-ZX8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2:46:01Z</dcterms:created>
  <dc:creator/>
  <dc:description/>
  <dc:language>en-US</dc:language>
  <cp:lastModifiedBy/>
  <dcterms:modified xsi:type="dcterms:W3CDTF">2025-07-13T02:46:01Z</dcterms:modified>
  <cp:revision>0</cp:revision>
  <dc:subject/>
  <dc:title/>
</cp:coreProperties>
</file>