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0/1000BT RJ45 90W, 2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90W (180W ges.) auf je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Kanäle mit Po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-2GBT-2S-P1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3:33Z</dcterms:created>
  <dc:creator/>
  <dc:description/>
  <dc:language>en-US</dc:language>
  <cp:lastModifiedBy/>
  <dcterms:modified xsi:type="dcterms:W3CDTF">2025-05-12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