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0-2GBT-1S-P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0/1000BT RJ45 90W, 1 x 100/1000FX SFP Slot, ohne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52-56VDC Eingangsspannung (redunda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RJ45 mit PoE 90W (180W gesamt) auf 1 SFP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umboFrames bis 9,2k &amp; Multirate SFP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35 x 88 x 108 mm, 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/1000Base-FX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- / 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0-2GBT-1S-P1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33:51Z</dcterms:created>
  <dc:creator/>
  <dc:description/>
  <dc:language>en-US</dc:language>
  <cp:lastModifiedBy/>
  <dcterms:modified xsi:type="dcterms:W3CDTF">2025-05-12T03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