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-2GAT-2S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0/1000BT RJ45 30W, 2 x 100/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J45 mit PoE 30W (60W ges.) auf je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unabhängige Kanäle mit Po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, 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-2GAT-2S-P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4:36Z</dcterms:created>
  <dc:creator/>
  <dc:description/>
  <dc:language>en-US</dc:language>
  <cp:lastModifiedBy/>
  <dcterms:modified xsi:type="dcterms:W3CDTF">2025-05-12T03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