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X-1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ohne SFP, 0°C bis 50°, 1 x 10GB RJ45, 1 x 1/2,5G/10G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000/2,5G/5G/10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erate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irate SFP Unterstütung, Jumbo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X-1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/10Gb SFP+, 1x 10/100/1000/2.5G/5G/10G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ER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40km Reichweite (155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LR1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10km Reichweite (1310 nm) DFB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21Z</dcterms:created>
  <dc:creator/>
  <dc:description/>
  <dc:language>en-US</dc:language>
  <cp:lastModifiedBy/>
  <dcterms:modified xsi:type="dcterms:W3CDTF">2025-09-18T02:40:21Z</dcterms:modified>
  <cp:revision>0</cp:revision>
  <dc:subject/>
  <dc:title/>
</cp:coreProperties>
</file>