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X-1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ohne SFP, 0°C bis 50°, 1 x 10GB RJ45, 1 x 1/2,5G/10G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000/2,5G/5G/10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erate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irate SFP Unterstütung, Jumbo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/10Gb SFP+, 1x 10/100/1000/2.5G/5G/10G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X-1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Multimode, 300m Reichweite (850 nm) VC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ER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Singlemode, 40km Reichweite (155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LR1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Singlemode, 10km Reichweite (1310 nm) DFB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4:39Z</dcterms:created>
  <dc:creator/>
  <dc:description/>
  <dc:language>en-US</dc:language>
  <cp:lastModifiedBy/>
  <dcterms:modified xsi:type="dcterms:W3CDTF">2025-06-16T16:44:39Z</dcterms:modified>
  <cp:revision>0</cp:revision>
  <dc:subject/>
  <dc:title/>
</cp:coreProperties>
</file>