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87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210M-1X-1X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ienkonverter, ohne SFP, 0°C bis 50°, 1 x 10GB RJ45, 1 x 1/2,5G/10G SFP Slo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aturausführung für 10/100/1000/2,5G/5G/10G B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Netzteil und Wandmontageadap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muss seperate bestell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irate SFP Unterstütung, Jumboframes bis 16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lgehäuse 90 x 60 x 20 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" Rackeinbau, Deskto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tragungsmediu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T5/6, Glasfas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x 1/10Gb SFP+, 1x 10/100/1000/2.5G/5G/10GBase-T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ni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-12 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3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ngle- / Multi M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10M-1X-1X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1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" Baugruppenträger für AMG210M Module, 1HE, für 0°C bis 50°C, 12 Steckplätz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0G-SR03-8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Gb/s, Doppelfaser, Multimode, 300m Reichweite (850 nm) VCS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0G-BX10-27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Gb/s, Einfaser, Singlemode, 10km Reichweite (Tx-1270 / Rx-1310 nm) DFB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0G-BX10-3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Gb/s, Einfaser, Singlemode, 10km Reichweite (Tx-1310 / Rx-1270 nm) DFB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0G-ER4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Gb/s, Doppelfaser, Singlemode, 40km Reichweite (1550 nm) DFB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0G-LR1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Gb/s, Doppelfaser, Singlemode, 10km Reichweite (1310 nm) DFB, L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2T14:59:59Z</dcterms:created>
  <dc:creator/>
  <dc:description/>
  <dc:language>en-US</dc:language>
  <cp:lastModifiedBy/>
  <dcterms:modified xsi:type="dcterms:W3CDTF">2025-08-02T14:59:59Z</dcterms:modified>
  <cp:revision>0</cp:revision>
  <dc:subject/>
  <dc:title/>
</cp:coreProperties>
</file>