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8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10M-2G-1SS1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für 0°C bis 50°, 2 x 10/100/1000BT RJ45, 1 x GFX, SM, 1 Faser, B Ty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aturausführung für 10/100/1G B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Netzteil und Wandmontageadap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1550nm Singlemode 1 Faser SFP mit LC 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ägt Jumbo Frames bis 9,6 kby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90 x 60 x 20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Rackeinbau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asfaser Steckverbi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tragungsmediu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T5/6, Glasfa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00/1000Base-FX, 2x 10/100/1000Base-T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ni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-12 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ngle- / Multi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10M-2G-1SS1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1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Baugruppenträger für AMG210M Module, 1HE, für 0°C bis 50°C, 12 Steckplätz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U-1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SFP Transceiver, 10/100/1000 BASE-T, RJ45, 0°C bis 70°C Betriebstemperatu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BX05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Multimode, 500m Reichweite (Tx: 1310 nm, Rx: 155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BX05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Multimode, 500m Reichweite (Tx: 1550 nm, 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SX05-8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Multimode, 500m Reichweite (Tx/Rx: 850 nm) 7 dB 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S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 Doppelfaser, Multimode, 2km Reichweite (Tx/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120-49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120km Reichweite (Tx: 1490 nm, Rx: 1510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1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120km Reichweite (Tx: 1510nm, Rx: 149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20km Reichweite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20km Reichweite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4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40km Reichweite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4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40km Reichweite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8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75km Reichweite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8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75km Reichweite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EX4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40km Reichweite (Tx/Rx: 1550 nm) 19dB DR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L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20km Reichweite, (Tx/Rx: 1310 nm) 12dB DR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ZX8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70km Reichweite (Tx/Rx: 1550 nm), L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13:57:55Z</dcterms:created>
  <dc:creator/>
  <dc:description/>
  <dc:language>en-US</dc:language>
  <cp:lastModifiedBy/>
  <dcterms:modified xsi:type="dcterms:W3CDTF">2025-08-02T13:57:55Z</dcterms:modified>
  <cp:revision>0</cp:revision>
  <dc:subject/>
  <dc:title/>
</cp:coreProperties>
</file>