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2G-1S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2 x 10/100/1000BT RJ45, 1 x GFX, MM, 1 Faser, B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Base-FX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2G-1S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3Z</dcterms:created>
  <dc:creator/>
  <dc:description/>
  <dc:language>en-US</dc:language>
  <cp:lastModifiedBy/>
  <dcterms:modified xsi:type="dcterms:W3CDTF">2025-05-01T08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