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2G-1SM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für 0°C bis 50°, 2 x 10/100/1000BT RJ45, 1 x GFX, MM, 2 Fas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/1G 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850nm Multimode 2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2G-1SM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/1000Base-FX, 2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8:04Z</dcterms:created>
  <dc:creator/>
  <dc:description/>
  <dc:language>en-US</dc:language>
  <cp:lastModifiedBy/>
  <dcterms:modified xsi:type="dcterms:W3CDTF">2025-09-14T09:58:04Z</dcterms:modified>
  <cp:revision>0</cp:revision>
  <dc:subject/>
  <dc:title/>
</cp:coreProperties>
</file>