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-1S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1 x 10/100/1000BT RJ45, 1 x GFX, SM, 1 Faser, 1550nm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/1G 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550nm Single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/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G-1S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49Z</dcterms:created>
  <dc:creator/>
  <dc:description/>
  <dc:language>en-US</dc:language>
  <cp:lastModifiedBy/>
  <dcterms:modified xsi:type="dcterms:W3CDTF">2025-05-01T12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