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10M-1G-1SS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für 0°C bis 50°, 1 x 10/100/1000BT RJ45, 1 x GFX, SM, 1 Faser, 1550nm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aturausführung für 10/100/1G 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Netzteil und Wandmontage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1550nm Singlemode 1 Faser SFP mit LC 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Jumbo Frames bis 9,6 kby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90 x 60 x 20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10M-1G-1SS1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/1000Base-TX, 1x 100/1000Base-F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-12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1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Baugruppenträger für AMG210M Module, 1HE, für 0°C bis 50°C, 12 Steckplätz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05-8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 Doppelfaser, Multimode, 2km Reichweite (Tx/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4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E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Z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9:57:59Z</dcterms:created>
  <dc:creator/>
  <dc:description/>
  <dc:language>en-US</dc:language>
  <cp:lastModifiedBy/>
  <dcterms:modified xsi:type="dcterms:W3CDTF">2025-09-14T09:57:59Z</dcterms:modified>
  <cp:revision>0</cp:revision>
  <dc:subject/>
  <dc:title/>
</cp:coreProperties>
</file>