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M-1G-1SM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für 0°C bis 50°, 1 x 10/100/1000BT RJ45, 1 x GFX, MM, 1 Faser, B T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aturausführung für 10/100/1G 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Netzteil und Wandmontage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1550nm Multimode 1 Faser SFP mit LC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Jumbo Frames bis 9,6 kby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90 x 60 x 2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0/10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-12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- / 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M-1G-1SM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Baugruppenträger für AMG210M Module, 1HE, für 0°C bis 50°C, 12 Steckplätz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 Doppelfaser, Multimode, 2km Reichweite (Tx/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6:19Z</dcterms:created>
  <dc:creator/>
  <dc:description/>
  <dc:language>en-US</dc:language>
  <cp:lastModifiedBy/>
  <dcterms:modified xsi:type="dcterms:W3CDTF">2025-05-01T11:1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