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G-1S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für 0°C bis 50°, 1 x 10/100/1000BT RJ45, 1 x 1GFX, MM, 1 Faser, A T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aturausführung für 10/100/1G 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Netzteil und Wandmontage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310nm Multimode 1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0 x 60 x 2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/10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12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M-1G-1SM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Baugruppenträger für AMG210M Module, 1HE, für 0°C bis 50°C, 12 Steckplät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4:04Z</dcterms:created>
  <dc:creator/>
  <dc:description/>
  <dc:language>en-US</dc:language>
  <cp:lastModifiedBy/>
  <dcterms:modified xsi:type="dcterms:W3CDTF">2025-05-01T11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