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0°C bis 50°, 1 x 100/1GBT RJ45, ohne SFP, 1 x 100/1000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seperate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/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G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3Z</dcterms:created>
  <dc:creator/>
  <dc:description/>
  <dc:language>en-US</dc:language>
  <cp:lastModifiedBy/>
  <dcterms:modified xsi:type="dcterms:W3CDTF">2025-05-01T12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