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0°C bis 50°, 1 x 100/1GBT RJ45, ohne SFP, 1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