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-1S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BT RJ45, 1 x 100FX, S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2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F-1S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FX, 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