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8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10M-1F-1SM1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für 0°C bis 50°, 1 x 10/100BT RJ45, 1 x 100FX, MM, 1 Faser, A Ty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aturausführung für 10/100B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Netzteil und Wandmontageadap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1310nm Multimode 1 Faser SFP mit LC 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ägt Jumbo Frames bis 2 kby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90 x 60 x 20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i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einbau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-12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 Steckverbi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/100Base-FX, 1x 10/100Base-T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10M-1F-1SM1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1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Baugruppenträger für AMG210M Module, 1HE, für 0°C bis 50°C, 12 Steckplätz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F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Doppelfaser, Singlemode, 20km Reichweite (Tx/Rx: 1310 nm) 19dB D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5:59:50Z</dcterms:created>
  <dc:creator/>
  <dc:description/>
  <dc:language>en-US</dc:language>
  <cp:lastModifiedBy/>
  <dcterms:modified xsi:type="dcterms:W3CDTF">2025-10-14T15:59:50Z</dcterms:modified>
  <cp:revision>0</cp:revision>
  <dc:subject/>
  <dc:title/>
</cp:coreProperties>
</file>