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AT-1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BT RJ45 30W, 1 x 100/1GBFX SFP Slot, 230V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60W Netzteil, 230 VAC, IEC C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mit PoE 30W (60W gesamt) auf 1 x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69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FAT-1S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7Z</dcterms:created>
  <dc:creator/>
  <dc:description/>
  <dc:language>en-US</dc:language>
  <cp:lastModifiedBy/>
  <dcterms:modified xsi:type="dcterms:W3CDTF">2025-09-18T04:13:37Z</dcterms:modified>
  <cp:revision>0</cp:revision>
  <dc:subject/>
  <dc:title/>
</cp:coreProperties>
</file>