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5-2F-2S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2 x 10/100BT RJ45 , 2 x 100/1GFX SFP Slot, 230V K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20W Netzteil, 230 VAC, Schraubkle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10-36VDC Eingang, Fehler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unabhängige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68 x 69 x 10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5-2F-2S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Base-TX, 2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14:02Z</dcterms:created>
  <dc:creator/>
  <dc:description/>
  <dc:language>en-US</dc:language>
  <cp:lastModifiedBy/>
  <dcterms:modified xsi:type="dcterms:W3CDTF">2025-09-19T05:14:02Z</dcterms:modified>
  <cp:revision>0</cp:revision>
  <dc:subject/>
  <dc:title/>
</cp:coreProperties>
</file>