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570-8G-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anaged Switch, 8 x 10/100/1000BT, 3 x 100/1000/2,5GFX SFP Slo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59 x 123 x 15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TP, MSTP, ERPS, SNMP v1-3 und IGMP v1-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1x aktiviert, Jumbo Frames bis 1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's und Netzteil müssen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3 static Rou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+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-5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570-8G-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U-1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FP Transceiver, 10/100/1000 BASE-T, RJ45, 0°C bis 70°C Betriebstempera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BX2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Multimode, 2k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00M-F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 Doppelfaser, Multimode, 2km Reichweite, Tx/Rx: 1310 nm, -40°C bis 75C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Einfaser, Singlemode, 20km Reichweite,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20km Reichweite (Tx/Rx: 1310 nm) 19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L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20km Reichweite, (Tx/Rx: 1310 nm) 12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1Z</dcterms:created>
  <dc:creator/>
  <dc:description/>
  <dc:language>en-US</dc:language>
  <cp:lastModifiedBy/>
  <dcterms:modified xsi:type="dcterms:W3CDTF">2025-05-01T15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