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GBT POE, 360W Budget, 4x90W, 3 x 1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4G-3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