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2GBT-4GAT-2G-3S-P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anaged Switch, 6 x 1GBT POE (2 x 90+4 x 30W) , 2 x 1GBT, 3 x 1/2,5GFX 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52-56VDC Eingangsspannung (redundan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100/1000Base-FX SFP, 8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-5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, 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-2GBT-4GAT-2G-3S-P3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05-8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 Doppelfaser, Multimode, 2km Reichweite (Tx/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Z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3:01Z</dcterms:created>
  <dc:creator/>
  <dc:description/>
  <dc:language>en-US</dc:language>
  <cp:lastModifiedBy/>
  <dcterms:modified xsi:type="dcterms:W3CDTF">2025-05-01T14:1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