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60-8GAT-4X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 30W POE, 4 x 1/2,5/10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75 x 118 x 1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6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Port für Update, Backup, Boot Up &amp; Sys 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GBit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60-8GAT-4XS-P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58:25Z</dcterms:created>
  <dc:creator/>
  <dc:description/>
  <dc:language>en-US</dc:language>
  <cp:lastModifiedBy/>
  <dcterms:modified xsi:type="dcterms:W3CDTF">2025-05-01T20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